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pozycja programów turystycznych rodzinnych I okres ZIMOWY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ci i młodzie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y dorosł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iorz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Dzień ( sobota) :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16"/>
                <w:szCs w:val="16"/>
              </w:rPr>
              <w:t xml:space="preserve">Przyjazd– Pensjonat Jawor w Zawoi </w:t>
              <w:br/>
              <w:t xml:space="preserve">(Zawoja </w:t>
            </w:r>
            <w:r>
              <w:rPr>
                <w:rStyle w:val="Style31"/>
                <w:sz w:val="16"/>
                <w:szCs w:val="16"/>
              </w:rPr>
              <w:t>Wilczna 1847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Style31"/>
                <w:sz w:val="16"/>
                <w:szCs w:val="16"/>
              </w:rPr>
              <w:t>Przywitanie z gospodarzami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16"/>
                <w:szCs w:val="16"/>
              </w:rPr>
              <w:t>Możliwość gier i zabaw na terenie Pensjonatu i w ogrodzie, na świeżym powietrzu: lepienie bałwana, budowanie iglo, wojny na śnieżki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Dzień ( sobota) :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16"/>
                <w:szCs w:val="16"/>
              </w:rPr>
              <w:t xml:space="preserve">Przyjazd– Pensjonat Jawor w Zawoi </w:t>
              <w:br/>
              <w:t xml:space="preserve">(Zawoja </w:t>
            </w:r>
            <w:r>
              <w:rPr>
                <w:rStyle w:val="Style31"/>
                <w:sz w:val="16"/>
                <w:szCs w:val="16"/>
              </w:rPr>
              <w:t>Wilczna 1847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rStyle w:val="Style31"/>
                <w:sz w:val="16"/>
                <w:szCs w:val="16"/>
              </w:rPr>
              <w:t xml:space="preserve">Przywitanie z gospodarzami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6"/>
                <w:szCs w:val="16"/>
              </w:rPr>
              <w:t>Spacer w okolicy pensjonatu lub odpoczynek w ogrodzi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jąca kąpiel w naparze z ziół z Babiej Gó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Dzień ( sobota) :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16"/>
                <w:szCs w:val="16"/>
              </w:rPr>
              <w:t xml:space="preserve">Przyjazd– Pensjonat Jawor w Zawoi </w:t>
              <w:br/>
              <w:t xml:space="preserve">(Zawoja </w:t>
            </w:r>
            <w:r>
              <w:rPr>
                <w:rStyle w:val="Style31"/>
                <w:sz w:val="16"/>
                <w:szCs w:val="16"/>
              </w:rPr>
              <w:t>Wilczna 1847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rStyle w:val="Style31"/>
                <w:sz w:val="16"/>
                <w:szCs w:val="16"/>
              </w:rPr>
              <w:t xml:space="preserve">Przywitanie z gospodarzami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cer w okolicy pensjonatu lub odpoczynek w ogrodzi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jąca kąpiel w naparze z ziół z Babiej Gó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dzień (niedziela): 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niadani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limatyzacja do górskiego klimatu ( w związku z tym pierwsze dni pobytu zakładają mniej meczące aktywności jak krótkie spacerki na świeżym powietrzu, gry i zabawy np. lepienie bałwana, iglo, wojny na śnieżk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dzień (niedziela): 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niadani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limatyzacja do górskiego klimatu ( w związku z tym pierwsze dni pobytu zakładają mniej meczące aktywności jak krótkie spacerk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zyta w Szkole na Gołyni. Opowieści na temat historii Babiogórców, ekspozycja przyrządów użytku codziennego sprzed blisko stu lat. Poczęstunek lokalnej potraw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jąca kąpiel w naparze z ziół z Babiej Gó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dzień (niedziela): 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niadani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limatyzacja do górskiego klimatu ( w związku z tym pierwsze dni pobytu zakładają mniej meczące aktywności jak krótkie spacerk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Wizyta w Szkole na Gołyni. Opowieści na temat historii Babiogórców, ekspozycja przyrządów użytku codziennego sprzed blisko stu lat. Poczęstunek lokalnej potraw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jąca kąpiel w naparze z ziół z Babiej Gó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 dzień (poniedziałek)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zyta w Muzeum BgPN i zapoznanie się z wystawą stałą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zajęciach „ W babiogórskim lesie”, podczas której uczestniczy mogą usłyszeć odgłosy lasu i dźwięki wydawane przez zwierzęta zamieszkujące Babią Gór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ieczka na stok i zawody saneczkarski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 dzień (poniedziałek)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zyta w Muzeum BgPN i zapoznanie się z wystawą stałą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zajęciach „ W babiogórskim lesie”, podczas której uczestniczy mogą usłyszeć odgłosy lasu i dźwięki wydawane przez zwierzęta zamieszkujące Babią Gór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rawa na stok narciarski (w zależności od preferencji i stopnia trudności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ksująca kąpiel w naparze z babiogórskich zió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 dzień (poniedziałek)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zyta w Muzeum BgPN i zapoznanie się z wystawą stałą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zajęciach „ W babiogórskim lesie”, podczas której uczestniczy mogą usłyszeć odgłosy lasu i dźwięki wydawane przez zwierzęta zamieszkujące Babią Górę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ka rękodzieła w o zaciszu pensjonatu, lub alternatywnie zjazdy na nartach po łagodnych stokach narciarskich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ksująca kąpiel w naparze z babiogórskich zió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 dzień (wtorek)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zd kolejką linową na Mosorny Groń. Na szczycie w schronisku –„Góralska Gawęda”-opowieści i historyjki góralskie i zbójeckie w wykonaniu najprawdziwszego górala. Gry i zabawy, dla bardziej wprawionych małych narciarzy – możliwość zjazdów na nartach na „Oślej Łączce” Lub nauka jazdy na nartach z instruktorem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llowanie na szczyci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16"/>
                <w:szCs w:val="16"/>
              </w:rPr>
              <w:t>Regenerujący sen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 dzień (wtorek)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zd kolejką linową na Mosorny Groń, zjazdy na nartach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ywnie :na szczycie w schronisku –„Góralska Gawęda”-opowieści i historyjki góralskie i zbójeckie w wykonaniu najprawdziwszego górala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llowanie na szczyci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16"/>
                <w:szCs w:val="16"/>
              </w:rPr>
              <w:t>Powrót do pensjonatu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ksująca kąpiel w naparze z babiogórskich zió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 dzień (wtorek)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zd kolejką linową na Mosorny Groń. Spędzanie popołudnia na szczycie, relaksujące leżakowanie i grillowanie z widokiem na Babią Górę. Popijanie góralskiej herbatki z prądem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ywnie możliwość wzięcia udziału w „Góralskiej Gawędzie”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 do pensjonatu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ksująca kąpiel w naparze z babiogórskich zió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 dzień (środa)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16"/>
                <w:szCs w:val="16"/>
              </w:rPr>
              <w:t>Saneczkowanie lub jazda na nartach na wybranych stoku lub alternatywnie nauka jazdy na nartach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czorkiem rodzinny kulig z pochodniami i śpiewami, zakończony ogniskiem z pieczeniem kiełbaski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rót i regenerujący sen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 dzień (środa)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zda na nartach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nny kulig z pochodniami, śpiewami i herbatką góralską. Zakończony ogniskiem z pieczeniem kiełbaski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ksująca kąpiel w naparze z babiogórskich zió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 dzień (środa)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Krótkie spacery na świeżym górskim, powietrz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Alternatywnie możliwość jazdy na nartach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Rodzinny kulig z pochodniami, śpiewami i herbatką góralską. Zakończony ogniskiem z pieczeniem kiełbaski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ksująca kąpiel w naparze z babiogórskich zió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 dzień (czwartek)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odniowa wycieczka autokarowa do Termalnego Parku Wodnego Tatralandia w Liptovský Mikuláš.  Liczne atrakcje połączone z przebywaniem w leczniczych wodach termal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 do pensjona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 dzień (czwartek):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Całodniowa wycieczka autokarowa do Termalnego Parku Wodnego Tatralandia w Liptovský Mikuláš :hydromasaże, lecznicze kąpiele w wodach termalnych,  ziołowa aromaterapia, sucha sauna, Solna inhalacja, Parowa inhalacja, Perełkowy masaż nóg, Tepidarium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 do pensjona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ksująca kąpiel w naparze z babiogórskich zió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 dzień (czwartek)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Całodniowa wycieczka autokarowa do Termalnego Parku Wodnego Tatralandia w Liptovský Mikuláš :hydromasaże, lecznicze kąpiele w wodach termalnych,  ziołowa aromaterapia, sucha sauna, Solna inhalacja, Parowa inhalacja, Perełkowy masaż nóg, Tepidarium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 do pensjona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ksująca kąpiel w naparze z babiogórskich zió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 dzień (piątek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czynek na świeżym powietrzu , gry i zabawy na śnieg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warsztatach na terenie pensjonatu : kwiaty z bibuły, ozdoby choinkow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6"/>
                <w:szCs w:val="16"/>
              </w:rPr>
              <w:t>Nauka jazdy konnej, lub alternatywnie jazda na nartach, saneczkowani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 dzień (piątek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ędrówka piesza do 3 godzin : Przysłop-do Klasztoru oo.karmelitów Bosych, elektrowni wiatrowej, Szkoły Edukacji  Środowiskow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ksująca kąpiel w naparze z babiogórskich zió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 dzień (piątek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czynek na świeżym powietrzu , spacerek lub wycieczka do las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ksująca kąpiel w naparze z babiogórskich zió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 dzień (niedziela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16"/>
                <w:szCs w:val="16"/>
              </w:rPr>
              <w:t>Łuczniczy Turniej Rodzinny : Rodzice kontra dzieci – w scenerii Zamku Suskieg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 dzień (niedziel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czniczy Turniej Rodzinny : Rodzice kontra dzieci – w scenerii Zamku Suskieg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Regionalna kolacja, degustacje tradycyjnych, lokalnych wyrobów, wytwarzanych bez konserwantów i wyłącznie z regionalnych produktó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ksująca kąpiel w naparze z babiogórskich zió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 dzień (niedziel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cieczka do Suchej Beskidzkiej. Zwiedzanie Zamku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cer do Karczmy Rzym na tradycyjny lokalny posiłek, mocno rozgrzewająca góralska herbatk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ksująca kąpiel w naparze z babiogórskich zió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 i 10 dzień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eczkowanie lub jazda na nartach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 i zabawy na śnieg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wieści na dobranoc – czytanie legend i podań na temat Babiej Góry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 i 10 dzie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odniowa jazda na nart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a kolacja, w góralskiej karczmie, degustacje tradycyjnych, lokalnych wyrobów, wytwarzanych bez konserwantów i wyłącznie z regionalnych produktów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 i 10 dzie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czynek i medytacje na świeżym powietrz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Ewentualne spacery, wentylacja krystalicznej czystym powietrz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a kolacja, w góralskiej karczmie, degustacje tradycyjnych, lokalnych wyrobów, wytwarzanych bez konserwantów i wyłącznie z regionalnych produktów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 dzie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niadanie i wykwaterowa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rzejazd (możliwość „Shetlle busem” ) do Zubrzycy, zakwaterowanie w gospodarstwie Agroturystycznym w pobliżu Baców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Spotkanie z ratownikiem GOPR – bezpieczna turystyka  w rejonie Babiej Góry oraz pokaz podstawowego sprzętu ratownicz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 dzie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niadanie i wykwaterowa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rzejazd (możliwość „Shetlle busem” ) do Zubrzycy, zakwaterowanie w gospodarstwie Agroturystycznym w pobliżu Baców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 dzie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niadanie i wykwaterowa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rzejazd (możliwość „Shetlle busem” ) do Zubrzycy, zakwaterowanie w gospodarstwie Agroturystycznym w pobliżu Baców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12 dzień (niedziela)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zyta w Parku Etnograficznym w Zubrzycy Górnej, zwiedzanie ekspozycji drewnianych chałup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cja wypieku chleba lub wyrobu tradycyjnych orawskich zabawek szmacianych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u w:val="single"/>
              </w:rPr>
              <w:t>12 dzień (niedziela)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zyta w Parku Etnograficznym w Zubrzycy Górnej, zwiedzanie ekspozycji drewnianych chałup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Wizyta w galerii autorskiej P.St.Wyrtel –możliwość zakupienia obrazów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ksująca kąpiel w naparze z babiogórskich zió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u w:val="single"/>
              </w:rPr>
              <w:t>12 dzień (niedziela)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zyta w Parku Etnograficznym w Zubrzycy Górnej, zwiedzanie ekspozycji drewnianych chałup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Wizyta w galerii autorskiej P.St.Wyrtel –możliwość zakupienia obrazów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16"/>
                <w:szCs w:val="16"/>
              </w:rPr>
              <w:t>Alternatywnie udział w zajęciach dotyczących tradycyjnego wypieku chleba bądź wytwarzania lnu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 dzień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niadanie i wykwaterow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rzejazd do Lipnicy Wielkiej, Kacz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waterowanie w Gospodarstwie Agroturystycznym - Trzy Jaskółki na Siarce, Kiczory 129. Gospodarstwo  ma charakter ekologiczny, a jego produkty, zwłaszcza nabiał (biały ser – rewelacja, mleko, jaja), wykorzystuje się w żywieniu gośc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 i zabawy na śnieg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„</w:t>
            </w:r>
            <w:r>
              <w:rPr>
                <w:sz w:val="16"/>
                <w:szCs w:val="16"/>
              </w:rPr>
              <w:t xml:space="preserve">Swojska” kolacja w gospodarstwi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 dzień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niadanie i wykwaterow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rzejazd do Lipnicy Wielkiej, Kacz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waterowanie w Gospodarstwie Agroturystycznym - Trzy Jaskółki na Siarce, Kiczory 129. Gospodarstwo  ma charakter ekologiczny, a jego produkty, zwłaszcza nabiał (biały ser – rewelacja, mleko, jaja), wykorzystuje się w żywieniu gośc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Swojska” kolacja w gospodarstwie, połączona z pogaduszkami z gospodarzami na temat zdrowego jadła i domowych przepisów na zdrowe potraw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 dzień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niadanie i wykwaterow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rzejazd do Lipnicy Wielkiej, Kacz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waterowanie w Gospodarstwie Agroturystycznym - Trzy Jaskółki na Siarce, Kiczory 129. Gospodarstwo  ma charakter ekologiczny, a jego produkty, zwłaszcza nabiał (biały ser – rewelacja, mleko, jaja), wykorzystuje się w żywieniu gośc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 xml:space="preserve"> „</w:t>
            </w:r>
            <w:r>
              <w:rPr>
                <w:sz w:val="16"/>
                <w:szCs w:val="16"/>
              </w:rPr>
              <w:t>Swojska” kolacja w gospodarstwie, połączona z pogaduszkami z gospodarzami na temat zdrowego jadła i domowych przepisów na zdrowe potraw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 dzień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Swojskie” śniadanie od lokalnych wytwórców i z lokalnych hodowli wiejskich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ożegnanie, wykwaterowanie i powró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Aklimatyzacja i przygotowanie organizmu do powrotu do codziennych czynności w miejscu zamieszkania.</w:t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 dzień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Swojskie” śniadanie od lokalnych wytwórców i z lokalnych hodowli wiejskich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Aklimatyzacja i przygotowanie organizmu do powrotu do codziennych czynności w miejscu zamieszkania.</w:t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 dzień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Swojskie” śniadanie od lokalnych wytwórców i z lokalnych hodowli wiejskich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Aklimatyzacja i przygotowanie organizmu do powrotu do codziennych czynności w miejscu zamieszkania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Propozycja programów turystycznych rodzinnych okres LETNI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476"/>
        <w:gridCol w:w="3240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ci i młodzie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y dorosł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iorzy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1 Dzień ( sobota) :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16"/>
                <w:szCs w:val="16"/>
              </w:rPr>
              <w:t xml:space="preserve">Przyjazd– Pensjonat Jawor w Zawoi </w:t>
              <w:br/>
              <w:t xml:space="preserve">(Zawoja </w:t>
            </w:r>
            <w:r>
              <w:rPr>
                <w:rStyle w:val="Style31"/>
                <w:sz w:val="16"/>
                <w:szCs w:val="16"/>
              </w:rPr>
              <w:t>Wilczna 1847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Style31"/>
                <w:sz w:val="16"/>
                <w:szCs w:val="16"/>
              </w:rPr>
              <w:t xml:space="preserve">Przywitanie z gospodarzami, możliwość zakupów na cotygodniowym (każda sobota) targu w Zawoii centrum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rStyle w:val="Style31"/>
                <w:sz w:val="16"/>
                <w:szCs w:val="16"/>
              </w:rPr>
              <w:t>Zwiedzanie Zawoii Centru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gier i zabaw na terenie Pensjonatu i w ogrodzie, na świeżym powietrzu: lepienie bałwana, budowanie iglo, wojny na śnieżk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przy otwartych oknach, przy kojącym szumie drzew ,śpiewie leśnych ptaków i koników polnych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Dzień ( sobota) :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16"/>
                <w:szCs w:val="16"/>
              </w:rPr>
              <w:t xml:space="preserve">Przyjazd– Pensjonat Jawor w Zawoi </w:t>
              <w:br/>
              <w:t xml:space="preserve">(Zawoja </w:t>
            </w:r>
            <w:r>
              <w:rPr>
                <w:rStyle w:val="Style31"/>
                <w:sz w:val="16"/>
                <w:szCs w:val="16"/>
              </w:rPr>
              <w:t>Wilczna 1847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Style31"/>
                <w:sz w:val="16"/>
                <w:szCs w:val="16"/>
              </w:rPr>
              <w:t>Przywitanie z gospodarzami, możliwość zakupów na cotygodniowym (każda sobota) targu w Zawoii centrum. (Lokalne produkty spożywcze, wyroby spod Babiej Góry)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6"/>
                <w:szCs w:val="16"/>
              </w:rPr>
              <w:t>Spacer w okolicy pensjonatu lub odpoczynek w ogrodzie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jąca kąpiel w naparze z ziół z Babiej Gór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Dzień ( sobota) :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16"/>
                <w:szCs w:val="16"/>
              </w:rPr>
              <w:t xml:space="preserve">Przyjazd– Pensjonat Jawor w Zawoi </w:t>
              <w:br/>
              <w:t xml:space="preserve">(Zawoja </w:t>
            </w:r>
            <w:r>
              <w:rPr>
                <w:rStyle w:val="Style31"/>
                <w:sz w:val="16"/>
                <w:szCs w:val="16"/>
              </w:rPr>
              <w:t>Wilczna 1847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rStyle w:val="Style31"/>
                <w:sz w:val="16"/>
                <w:szCs w:val="16"/>
              </w:rPr>
              <w:t>Przywitanie z gospodarzami, możliwość zakupów na cotygodniowym (każda sobota) targu w Zawoii centrum. (Lokalne produkty spożywcze, wyroby spod Babiej Góry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cer w okolicy pensjonatu lub odpoczynek w ogrodzi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jąca kąpiel w naparze z ziół z Babiej Gór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dzień (niedziela): 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niadani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limatyzacja do górskiego klimatu ( w związku z tym pierwsze dni pobytu zakładają mniej meczące aktywności jak np. LB = „leżenie bykiem” i wdychanie czystego powietrz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zyta w skansenie im.J.Żaka w Zawoi Markowe Rówienk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terenie skansenu: „Zbójnicka ścieżka” czyli gry i zabawy na świeżym powietrzu, lub warsztaty folklorystyczne ‘Kwiaty z Bibuły” lub „Ekozabawki z siana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 i zabawy na świeżym powietrz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dzień (niedziela): 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niadani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limatyzacja do górskiego klimatu ( w związku z tym pierwsze dni pobytu zakładają mniej meczące aktywności jak np. LB = „leżenie bykiem” i wdychanie czystego powietrz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nny spacer po ogrodzie, wędrówka na wschód słoń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zyta w skansenie im.J.Żaka w Zawoi Markowe Rówienk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cer  szlakiem spod Skansenu lub biwak na terenie skansen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jąca kąpiel w naparze z ziół z Babiej Gó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dzień (niedziela): 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niadani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limatyzacja do górskiego klimatu ( w związku z tym pierwsze dni pobytu zakładają mniej meczące aktywności jak np. LB = „leżenie bykiem” i wdychanie czystego powietrz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poranny spacer po ogrodzie, wędrówka na wschód słoń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zyta w skansenie im.J.Żaka w Zawoi Markowe Rówienk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cer  bardzo delikatnie wznoszącym się szlakiem tuż spod Skansenu lub biwak na terenie skansen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jąca kąpiel w naparze z ziół z Babiej Gó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476"/>
        <w:gridCol w:w="3240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 dzień (poniedziałek)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zyta w Muzeum BgPN i zapoznanie się z wystawą stałą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zajęciach „ W babiogórskim lesie”, podczas której uczestniczy mogą usłyszeć odgłosy lasu i dźwięki wydawane przez zwierzęta zamieszkujące Babią Górę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zyta w Ogrodzie roślin babiogórskic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zorganizowania zajęć terenowych lub specjalistycznych z przewodnikiem (np. terenowe zajęcia polegające na badaniu składu wody i gleby na terenie BgPN, wykonywanie preparatu mikroskopowego i obserwacja próbek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 dzień (poniedziałek)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zyta w Muzeum BgPN i zapoznanie się z wystawą stałą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zajęciach „ W babiogórskim lesie”, podczas której uczestniczy mogą usłyszeć odgłosy lasu i dźwięki wydawane przez zwierzęta zamieszkujące Babią Górę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zyta w Ogrodzie roślin babiogórskic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ieczka piesza szlakiem, wędrówka w siodle, grzybobranie. Alternatywnie grzybobranie lub zbieranie owoców leśnych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ksująca kąpiel w naparze z babiogórskich zió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 dzień (poniedziałek)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zyta w Muzeum BgPN i zapoznanie się z wystawą stałą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zajęciach „ W babiogórskim lesie”, podczas której uczestniczy mogą usłyszeć odgłosy lasu i dźwięki wydawane przez zwierzęta zamieszkujące Babią Górę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zyta w Ogrodzie roślin babiogórskic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ka rękodzieła w ogrodowym zaciszu pensjonatu, przy równoczesnej wentylacji na świeżym powietrzu. Alternatywnie grzybobranie lub zbieranie owoców leśnych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ksująca kąpiel w naparze z babiogórskich zió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 dzień (wtorek)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zd kolejką linową na Mosorny Groń. Na szczycie „Góralska gawęda”-opowieści i historyjki góralskie i zbójeckie w wykonaniu najprawdziwszego górala. Gry i zabawy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koniec pobytu na szczycie „Piknik rodzinny”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 do pensjonatu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erujący 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 dzień (wtorek)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Relaks w ogrodzie, kąpiele na świeżym powietrzu, Kąpiele w górskim słonku, spacery po świeżej rosie, sycenie oczu soczystą zielenią lasów, pól i barwami kwiatów. Altana, parasol, leżak, huśtawka, koc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ołudniowa wędrówka z przewodnikiem do wodospadu na Mosornym Groniu przez Zimną Dziurę z przejazdem wyciągiem krzesełowym „Mosorny Groń” (ok. 4 godziny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jście docelowo na szczyt i udział w „Pikniku rodzinnym” na szczycie Mosornego Gronia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ąpiel w naparze z babiogórskich zió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 dzień (wtorek)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Relaks w ogrodzie, kąpiele na świeżym powietrzu, Kąpiele w górskim słonku, spacery po świeżej rosie, sycenie oczu soczystą zielenią lasów, pól i barwami kwiatów. Altana, parasol, leżak, huśtawka, koc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zd kolejką linową na Mosorny Groń. Spędzanie popołudnia na szczycie, relaksujące leżakowanie z widokiem na Babią Górę. Możliwość wzięcia udziału w „Góralskiej Gawędzie”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knik rodzinny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ksująca kąpiel w naparze z babiogórskich zió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 dzień (środa)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Zajęcia z edukacji środowiskowej i przyrody Babiej Góry na terenie skwerku edukacyjnego. Ewentualne zajęcia praktyczne na terenie Leśniczówki (plewienie, sadzenie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Rodzinne ognisko w specjalnie wytyczonym skwerku ogniskowym, z pieczeniem wiejskiej kiełbaski na patyku i z pieczeniem ziemniaczków. Gry i zabawy plenerowe na świeżym powietrzu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rót i regenerujący sen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 dzień (środa)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ony kulig (trasa do uzgodnienia – miejsce docelowe-Leśniczówka w Zawoii Wałcza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Rodzinne ognisko w specjalnie wytyczonym skwerku ogniskowym, z pieczeniem wiejskiej kiełbaski na patyku i z pieczeniem ziemniaczków- na terenie Leśniczówki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ksująca kąpiel w naparze z babiogórskich zió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 dzień (środa)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ony kulig (trasa do uzgodnienia – miejsce docelowe-Leśniczówka w Zawoii Wałcza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Rodzinne ognisko w specjalnie wytyczonym skwerku ogniskowym, z pieczeniem wiejskiej kiełbaski na patyku i z pieczeniem ziemniaczków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ksująca kąpiel w naparze z babiogórskich zió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 dzień (czwartek)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odniowa wycieczka autokarowa do Termalnego Parku Wodnego Tatralandia w Liptovský Mikuláš.  Liczne atrakcje połączone z przebywaniem w leczniczych wodach termal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 do pensjona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ksująca kąpiel w naparze z babiogórskich zió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erujący sen przy otwartych oknach, przy kojącym szumie drzew ,śpiewie leśnych ptaków i koników pol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 dzień (czwartek):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Całodniowa wycieczka autokarowa do Termalnego Parku Wodnego Tatralandia w Liptovský Mikuláš :hydromasaże, lecznicze kąpiele w wodach termalnych,  ziołowa aromaterapia, sucha sauna, Solna inhalacja, Parowa inhalacja, Perełkowy masaż nóg, Tepidarium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 do pensjona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ksująca kąpiel w naparze z babiogórskich zió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erujący sen przy otwartych oknach, przy kojącym szumie drzew ,śpiewie leśnych ptaków i koników pol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 dzień (czwartek)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Całodniowa wycieczka autokarowa do Termalnego Parku Wodnego Tatralandia w Liptovský Mikuláš :hydromasaże, lecznicze kąpiele w wodach termalnych,  ziołowa aromaterapia, sucha sauna, Solna inhalacja, Parowa inhalacja, Perełkowy masaż nóg, Tepidarium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 do pensjona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ksująca kąpiel w naparze z babiogórskich zió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erujący sen przy otwartych oknach, przy kojącym szumie drzew ,śpiewie leśnych ptaków i koników pol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476"/>
        <w:gridCol w:w="3240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 dzień (piątek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czynek na świeżym powietrzu , spacerek lub wycieczka do las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bieranie runa leśnego : grzyby, jagody. Dzieci pobierają nauki od starszych o jadalnych grzybach i owocach leśnych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ka jazdy konnej, lub alternatywnie zielony kulig- czyli przejażdżka bryczk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 dzień (piątek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ędrówka piesza do 3 godzin : Przysłop-do Klasztoru oo.karmelitów Bosych, elektrowni wiatrowej, Szkoły Edukacji  Środowiskow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eranie runa leśnego : grzyby, jagody. A także pobieranie nauki od gospodarza pensjonatu na temat przygotowania potraw z wykorzystaniem runa leśnego i sposobów jego suszeni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ksująca kąpiel w naparze z babiogórskich zió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 dzień (piątek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czynek na świeżym powietrzu , spacerek lub wycieczka do las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eranie runa leśnego : grzyby, jagody lub pobieranie nauki od gospodarza pensjonatu na temat przygotowania potraw z wykorzystaniem runa leśnego i sposobów jego suszeni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ksująca kąpiel w naparze z babiogórskich zió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 dzień (niedziela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czniczy Turniej Rodzinny : Rodzice kontra dzieci – w scenerii Zamku Suskieg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 dzień (niedziel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czniczy Turniej Rodzinny : Rodzice kontra dzieci – w scenerii Zamku Suskieg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a kolacja, degustacje tradycyjnych, lokalnych wyrobów, wytwarzanych bez konserwantów i wyłącznie z regionalnych produktó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ksująca kąpiel w naparze z babiogórskich zió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 dzień (niedziel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ieczka do Suchej Beskidzkiej. Zwiedzanie Zamku. Spacerek po Ogrodzie Parku, odpoczynek w cieniu wiekowych drzew, medytacje na ławeczce przy sadzaw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ksująca kąpiel w naparze z babiogórskich zió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 dzie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ieczka na szczyt Babiej Góry z przewodniki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wieści na dobranoc – czytanie legend i podań na temat Babiej Góry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 dzie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cieczka na szczyt Babiej Góry z przewodnikiem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 dzie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czynek i medytacje na świeżym powietrz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entualne spacery do lasu, wentylacja krystalicznej czystym powietrz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a kolacja, degustacje tradycyjnych, lokalnych wyrobów, wytwarzanych bez konserwantów i wyłącznie z regionalnych produktó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 dzie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niadanie i wykwaterowa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rzejazd (możliwość „Shetlle busem” ) do Zubrzycy, zakwaterowanie w gospodarstwie Agroturystycznym w pobliżu Baców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Spacer do Bacówki  - lekcja z wytwarzania oscypka. Opowieści na temat wypasu owiec. Degustacje buncu, oscypka i żyntyc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Spotkanie z ratownikiem GOPR – bezpieczna turystyka  w rejonie Babiej Góry oraz pokaz podstawowego sprzętu ratownicz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 dzie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niadanie i wykwaterowa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rzejazd (możliwość „Shetlle busem” ) do Zubrzycy, zakwaterowanie w gospodarstwie Agroturystycznym w pobliżu Baców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Spacer do Bacówki, degustacja oscypków i innych produktów. Opowieści na temat wypasu owiec i możliwości kulinarnych na bazie oscypka, buncu i żyntyc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 dzie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niadanie i wykwaterowa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rzejazd (możliwość „Shetlle busem” ) do Zubrzycy, zakwaterowanie w gospodarstwie Agroturystycznym w pobliżu Baców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acer do Bacówki, degustacja oscypków i innych produktów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Opowieści na temat wypasu owiec i możliwości kulinarnych na bazie oscypka, buncu i żyntyc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11 dzień (niedziela)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zyta w Parku Etnograficznym w Zubrzycy Górnej, zwiedzanie ekspozycji drewnianych chałup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cja wypieku chleba lub wyrobu tradycyjnych orawskich zabawek szmacianych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11 dzień (niedziela)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zyta w Parku Etnograficznym w Zubrzycy Górnej, zwiedzanie ekspozycji drewnianych chałup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Wizyta w galerii autorskiej P.St.Wyrtel –możliwość zakupienia obrazów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Zbieranie runa leśnego: grzyby jagody, jeżyny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ksująca kąpiel w naparze z babiogórskich zió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11 dzień (niedziela)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zyta w Parku Etnograficznym w Zubrzycy Górnej, zwiedzanie ekspozycji drewnianych chałup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Wizyta w galerii autorskiej P.St.Wyrtel –możliwość zakupienia obrazów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eranie runa leśnego: grzyby jagody, jeżyny lub alternatywnie udział w zajęciach dotyczących tradycyjnego wypieku chleba bądź wytwarzania lnu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476"/>
        <w:gridCol w:w="3240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 dzień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niadanie i wykwaterow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rzejazd do Lipnicy Wielkiej, Kicz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waterowanie w Gospodarstwie Agroturystycznym - Trzy Jaskółki na Siarce, Kiczory 129. Gospodarstwo  ma charakter ekologiczny, a jego produkty, zwłaszcza nabiał (biały ser – rewelacja, mleko, jaja), wykorzystuje się w żywieniu gośc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„</w:t>
            </w:r>
            <w:r>
              <w:rPr>
                <w:sz w:val="16"/>
                <w:szCs w:val="16"/>
              </w:rPr>
              <w:t xml:space="preserve">Swojska” kolacja w gospodarstwi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 dzień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niadanie i wykwaterow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rzejazd do Lipnicy Wielkiej, Kicz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waterowanie w Gospodarstwie Agroturystycznym - Trzy Jaskółki na Siarce, Kiczory 129. Gospodarstwo  ma charakter ekologiczny, a jego produkty, zwłaszcza nabiał (biały ser – rewelacja, mleko, jaja), wykorzystuje się w żywieniu gośc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„</w:t>
            </w:r>
            <w:r>
              <w:rPr>
                <w:sz w:val="16"/>
                <w:szCs w:val="16"/>
              </w:rPr>
              <w:t xml:space="preserve">Swojska” kolacja w gospodarstwi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 dzień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niadanie i wykwaterow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rzejazd do Lipnicy Wielkiej, Kicz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waterowanie w Gospodarstwie Agroturystycznym - Trzy Jaskółki na Siarce, Kiczory 129. Gospodarstwo  ma charakter ekologiczny, a jego produkty, zwłaszcza nabiał (biały ser – rewelacja, mleko, jaja), wykorzystuje się w żywieniu gośc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„</w:t>
            </w:r>
            <w:r>
              <w:rPr>
                <w:sz w:val="16"/>
                <w:szCs w:val="16"/>
              </w:rPr>
              <w:t xml:space="preserve">Swojska” kolacja w gospodarstwi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 dzień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Swojskie” śniadanie od lokalnych wytwórców i z lokalnych hodowli wiejskich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znicze kąpiele w źródłach termalnych (Gospodarze oferują  swoim gościom możliwość leczniczych kąpieli. (Wysoki wskaźnik - H2S = 6,24,  powyżej 1 woda ma właściwości lecznicze, natomiast najlepsza woda tego typu w Polsce ma wskaźnik 8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 dzień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Swojskie” śniadanie od lokalnych wytwórców i z lokalnych hodowli wiejskich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cznicze kąpiele w źródłach termalnych (Gospodarze oferują  swoim gościom możliwość leczniczych kąpieli. (Wysoki wskaźnik - H2S = 6,24,  powyżej 1 woda ma właściwości lecznicze, natomiast najlepsza woda tego typu w Polsce ma wskaźnik 8)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s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 dzień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Swojskie” śniadanie od lokalnych wytwórców i z lokalnych hodowli wiejskich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cznicze kąpiele w źródłach termalnych (Gospodarze oferują  swoim gościom możliwość leczniczych kąpieli. (Wysoki wskaźnik - H2S = 6,24,  powyżej 1 woda ma właściwości lecznicze, natomiast najlepsza woda tego typu w Polsce ma wskaźnik 8)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nerując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 dzień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ojskie” śniadanie od lokalnych wytwórców i z lokalnych hodowli wiejsk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 do domu i aklimatyzacja do codziennych czynności</w:t>
            </w:r>
          </w:p>
          <w:p>
            <w:pPr>
              <w:pStyle w:val="Normal"/>
              <w:ind w:left="72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 dzień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ojskie” śniadanie od lokalnych wytwórców i z lokalnych hodowli wiejsk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 do domu i aklimatyzacja do codziennych czynności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 dzień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ojskie” śniadanie od lokalnych wytwórców i z lokalnych hodowli wiejsk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 do domu i aklimatyzacja do codziennych czynności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zależności od dnia tygodnia istnieje dodatkowo możliwość wzięcia udziału w cotygodniowych targach które odbywają si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w Zawoi w każdą sobot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w Jabłonce w każdą środ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zależności od preferencji istnieje możliwość zamiany elementów programowych, miksowania alternatyw, wydłużenie lub skrócenie dni pobytu w danej miejscowośc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zależności od dnia tygodnia istnieje dodatkowo możliwość wzięcia udziału w cotygodniowych targach które odbywają si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w Zawoi w każdą sobot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w Jabłonce w każdą środ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zależności od preferencji istnieje możliwość zamiany elementów programowych, miksowania alternatyw, wydłużenie lub skrócenie dni pobytu w danej miejscowośc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>Jakości wody oferowanej przez gospodarstwo agroturystyczne „ Trzy Jaskółki na Siarce” pod kątem walorów leczniczych został potwierdzony przez badania w Katedrze Geologii i Geofizyki na AGH w Krakowie. Brodzenie, lub kąpiele w wodzie tego typu relaksuje, ma pozytywny wpływ przy leczeniu schorzeń, przyśpiesza gojenie się ran, woda ma działanie bakteriobójcze dzięki czemu wspomaga leczenie zmian skórnych)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0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e31">
    <w:name w:val="style3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55:00Z</dcterms:created>
  <dc:creator>Anya</dc:creator>
  <dc:description/>
  <cp:keywords/>
  <dc:language>en-US</dc:language>
  <cp:lastModifiedBy>Krzysztof Borkowski</cp:lastModifiedBy>
  <cp:lastPrinted>2008-01-15T00:53:00Z</cp:lastPrinted>
  <dcterms:modified xsi:type="dcterms:W3CDTF">2008-01-14T23:59:00Z</dcterms:modified>
  <cp:revision>4</cp:revision>
  <dc:subject/>
  <dc:title>Propozycja programów turystycznych rodzinnych I</dc:title>
</cp:coreProperties>
</file>